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3005455</wp:posOffset>
            </wp:positionV>
            <wp:extent cx="8912225" cy="3590925"/>
            <wp:effectExtent l="0" t="0" r="0" b="0"/>
            <wp:wrapTopAndBottom/>
            <wp:docPr id="1" name="hfts_comb16color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fts_comb16color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77470</wp:posOffset>
                </wp:positionV>
                <wp:extent cx="1534795" cy="183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OP SHEE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Hunters from the 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yp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z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144.25pt;mso-wrap-distance-left:9.05pt;mso-wrap-distance-right:9.05pt;mso-wrap-distance-top:0pt;mso-wrap-distance-bottom:0pt;margin-top:6.1pt;mso-position-vertical-relative:text;margin-left:15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OP SHEET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Hunters from the Sk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yp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ize: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957705</wp:posOffset>
                </wp:positionV>
                <wp:extent cx="5005705" cy="995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sk Organiz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78.4pt;mso-wrap-distance-left:9.05pt;mso-wrap-distance-right:9.05pt;mso-wrap-distance-top:0pt;mso-wrap-distance-bottom:0pt;margin-top:154.15pt;mso-position-vertical-relative:text;margin-left:14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sk Organiz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215</wp:posOffset>
                </wp:positionH>
                <wp:positionV relativeFrom="paragraph">
                  <wp:posOffset>1959610</wp:posOffset>
                </wp:positionV>
                <wp:extent cx="3662680" cy="995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ilure Instru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pt;height:78.4pt;mso-wrap-distance-left:9.05pt;mso-wrap-distance-right:9.05pt;mso-wrap-distance-top:0pt;mso-wrap-distance-bottom:0pt;margin-top:154.3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ilure Instru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85725</wp:posOffset>
                </wp:positionV>
                <wp:extent cx="146304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ten 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6.75pt;mso-position-vertical-relative:text;margin-left: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ritten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25:00Z</dcterms:created>
  <dc:creator>Hudson_Ed</dc:creator>
  <dc:description/>
  <dc:language>en-US</dc:language>
  <cp:lastModifiedBy>abc</cp:lastModifiedBy>
  <dcterms:modified xsi:type="dcterms:W3CDTF">2002-02-26T03:25:00Z</dcterms:modified>
  <cp:revision>2</cp:revision>
  <dc:subject/>
  <dc:title/>
</cp:coreProperties>
</file>