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7530</wp:posOffset>
            </wp:positionH>
            <wp:positionV relativeFrom="paragraph">
              <wp:posOffset>152400</wp:posOffset>
            </wp:positionV>
            <wp:extent cx="4932045" cy="6132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91440</wp:posOffset>
                </wp:positionV>
                <wp:extent cx="1554480" cy="149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OP SHEE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GD’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yp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z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8.05pt;mso-wrap-distance-left:9.05pt;mso-wrap-distance-right:9.05pt;mso-wrap-distance-top:0pt;mso-wrap-distance-bottom:0pt;margin-top:7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OP SHEET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GD’4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i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yp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ize: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700530</wp:posOffset>
                </wp:positionV>
                <wp:extent cx="1471930" cy="2738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73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sk Organiz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5.65pt;mso-wrap-distance-left:9.05pt;mso-wrap-distance-right:9.05pt;mso-wrap-distance-top:0pt;mso-wrap-distance-bottom:0pt;margin-top:133.9pt;mso-position-vertical-relative:text;margin-left:2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sk Organiz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4531360</wp:posOffset>
                </wp:positionV>
                <wp:extent cx="1471930" cy="1214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ilure Instruc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95.65pt;mso-wrap-distance-left:9.05pt;mso-wrap-distance-right:9.05pt;mso-wrap-distance-top:0pt;mso-wrap-distance-bottom:0pt;margin-top:356.8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ilure Instru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5876925</wp:posOffset>
                </wp:positionV>
                <wp:extent cx="146304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ten No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462.7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ritten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10" w:right="63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3:27:00Z</dcterms:created>
  <dc:creator>abc</dc:creator>
  <dc:description/>
  <dc:language>en-US</dc:language>
  <cp:lastModifiedBy>abc</cp:lastModifiedBy>
  <dcterms:modified xsi:type="dcterms:W3CDTF">2002-02-26T03:27:00Z</dcterms:modified>
  <cp:revision>2</cp:revision>
  <dc:subject/>
  <dc:title> </dc:title>
</cp:coreProperties>
</file>