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r Template for Last Battles of Napoleon System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Scenario:</w:t>
        <w:tab/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1:47:00Z</dcterms:created>
  <dc:creator>M. Stumptner</dc:creator>
  <dc:description/>
  <dc:language>en-US</dc:language>
  <cp:lastModifiedBy>M. Stumptner</cp:lastModifiedBy>
  <cp:lastPrinted>2003-01-11T22:17:00Z</cp:lastPrinted>
  <dcterms:modified xsi:type="dcterms:W3CDTF">2003-01-11T11:47:00Z</dcterms:modified>
  <cp:revision>2</cp:revision>
  <dc:subject/>
  <dc:title>Order Template for Napoleon’s Last Campaign System</dc:title>
</cp:coreProperties>
</file>