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ask D – Mobile Viewport Tracking (MVT) – Answer Sheet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gistration number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lias (if different to registration number):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art A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provide some information about your surf sessions (just fill in the websites of your surf sessions that you think are the most important and interesting for evaluation) in part A and rate the usability and readability of the pages you visited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843"/>
        <w:gridCol w:w="1842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eb 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uration (Surf sess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arched top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sability of Web pa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 = information immediately found, 5 = long search proc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adability on mobile dev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1 = Easy and comfortable to read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 = Lot of zooming and scrolling required)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art B:</w:t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part B please provide some more detail information about the topic you did chose and do a short comparison between the 3 newspaper sites you did use. Please answer the questions giving a short description and also a rating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>Your Topic: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 xml:space="preserve">Site 1: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How fast did you find the information you were looking for?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ating:</w:t>
        <w:tab/>
        <w:tab/>
        <w:t>(1 = very fast, 5 = it took you very long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was the usability of the website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ting:</w:t>
        <w:tab/>
        <w:tab/>
        <w:t>(1 = very good, 5 = poor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was the readability of the website on your mobile device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ating:</w:t>
        <w:tab/>
        <w:tab/>
        <w:tab/>
        <w:t>(1 = very good, 5 = poor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Site 2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ow fast did you find the information you were looking for?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ating:</w:t>
        <w:tab/>
        <w:tab/>
        <w:tab/>
        <w:t>(1 = very fast, 5 = it took you very long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was the usability of the website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ating:</w:t>
        <w:tab/>
        <w:tab/>
        <w:tab/>
        <w:t>(1 = very good, 5 = poor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was the readability of the website on your mobile device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ating:</w:t>
        <w:tab/>
        <w:tab/>
        <w:tab/>
        <w:t>(1 = very good, 5 = poor)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Site 3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ow fast did you find the information you were looking for?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ating:</w:t>
        <w:tab/>
        <w:tab/>
        <w:tab/>
        <w:t>(1 = very fast, 5 = it took you very long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was the usability of the website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ating:</w:t>
        <w:tab/>
        <w:tab/>
        <w:tab/>
        <w:t>(1 = very good, 5 = poor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was the readability of the website on your mobile device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ating:</w:t>
        <w:tab/>
        <w:tab/>
        <w:tab/>
        <w:t>(1 = very good, 5 = poor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eneral Feedback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blem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deas / Improvement suggestion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y other things you might want to add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AT"/>
      </w:rPr>
    </w:pPr>
    <w:r>
      <w:rPr>
        <w:sz w:val="20"/>
        <w:lang w:val="de-AT"/>
      </w:rPr>
      <w:t>DBAI</w:t>
    </w:r>
  </w:p>
  <w:p>
    <w:pPr>
      <w:pStyle w:val="Footer"/>
      <w:rPr/>
    </w:pPr>
    <w:r>
      <w:rPr>
        <w:sz w:val="20"/>
        <w:lang w:val="de-AT"/>
      </w:rPr>
      <w:t>Robert Baumgartner, Alexander Fisch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0515</wp:posOffset>
          </wp:positionH>
          <wp:positionV relativeFrom="paragraph">
            <wp:posOffset>64135</wp:posOffset>
          </wp:positionV>
          <wp:extent cx="1469390" cy="40957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lang w:val="en-GB"/>
      </w:rPr>
      <w:t>Applied Web Data Extraction and Integration, 2013</w:t>
    </w:r>
  </w:p>
  <w:p>
    <w:pPr>
      <w:pStyle w:val="Header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</w:r>
  </w:p>
  <w:p>
    <w:pPr>
      <w:pStyle w:val="Header"/>
      <w:tabs>
        <w:tab w:val="clear" w:pos="4536"/>
        <w:tab w:val="left" w:pos="735" w:leader="none"/>
        <w:tab w:val="center" w:pos="4534" w:leader="none"/>
        <w:tab w:val="right" w:pos="9072" w:leader="none"/>
      </w:tabs>
      <w:rPr/>
    </w:pPr>
    <w:r>
      <w:rPr>
        <w:sz w:val="20"/>
        <w:lang w:val="en-GB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49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1.65pt" to="458.9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GB"/>
      </w:rPr>
      <w:t>Exercise Sheet 2, Evaluation on 19</w:t>
    </w:r>
    <w:r>
      <w:rPr>
        <w:sz w:val="20"/>
        <w:vertAlign w:val="superscript"/>
        <w:lang w:val="en-GB"/>
      </w:rPr>
      <w:t>th</w:t>
    </w:r>
    <w:r>
      <w:rPr>
        <w:sz w:val="20"/>
        <w:lang w:val="en-GB"/>
      </w:rPr>
      <w:t xml:space="preserve"> of April 20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sindex">
    <w:name w:val="Citations index"/>
    <w:basedOn w:val="Normal"/>
    <w:qFormat/>
    <w:pPr/>
    <w:rPr>
      <w:rFonts w:ascii="Times New Roman" w:hAnsi="Times New Roman" w:cs="Times New Roman"/>
      <w:b/>
      <w:bCs/>
      <w:sz w:val="32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8:00Z</dcterms:created>
  <dc:creator>Robert Baumgartner</dc:creator>
  <dc:description/>
  <cp:keywords/>
  <dc:language>en-US</dc:language>
  <cp:lastModifiedBy>Robert Baumgartner</cp:lastModifiedBy>
  <cp:lastPrinted>2012-03-29T22:51:00Z</cp:lastPrinted>
  <dcterms:modified xsi:type="dcterms:W3CDTF">2013-04-11T19:21:00Z</dcterms:modified>
  <cp:revision>41</cp:revision>
  <dc:subject/>
  <dc:title>AEXIN</dc:title>
</cp:coreProperties>
</file>